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确地使用精密量具是保证产品质量的重要条件之一。要保持量具的精度和它工作的可靠性，除了在使用中要按照合理的使用方法进行操作以外，还必须做好量具的维护和保养工作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量具在使用过程中，不要和工具、刀具如锉刀、榔头、车刀和钻头等堆放在一起，免碰伤量具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机床上测量零件时，要等零件完全停稳后进行，否则不但使量具的测量面过早磨损而失去精度，且会造成事故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量具在使用过程中，不要和工具、刀具如锉刀、榔头、车刀和钻头等堆放在一起，免碰伤量具。也不要随便放在机床上，免因机床振动而使量具掉下来损坏。尤其是游标卡尺等，应平放在专用盒子里，免使尺身变形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量前应把量具的测量面和零件的被测量表面都要揩干净，以免因有脏物存在而影响测量精度。用精密量具如游标卡尺、百分尺和百分表等，去测量锻铸件毛坯，或带有研磨剂（如金刚砂等）的表面是错误的，这样易使测量面很快磨损而失去精度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量具是测量工具，绝对不能作为其他工具的代用品。例如拿游标卡尺划线，拿百分尺当小榔头，拿钢直尺当起子旋螺钉，以及用钢直尺清理切屑等都是错误的。把量具当玩具，如把百分尺等拿在手中任意挥动或摇转等也是错误的，都是易使量具失去精度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9:00Z</dcterms:created>
  <dc:creator>Lenovo User</dc:creator>
  <dc:description/>
  <cp:keywords/>
  <dc:language>en-US</dc:language>
  <cp:lastModifiedBy>Lenovo User</cp:lastModifiedBy>
  <dcterms:modified xsi:type="dcterms:W3CDTF">2010-04-19T02:59:00Z</dcterms:modified>
  <cp:revision>2</cp:revision>
  <dc:subject/>
  <dc:title/>
</cp:coreProperties>
</file>