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shd w:fill="FFFFFF" w:val="clear"/>
        <w:rPr/>
      </w:pPr>
      <w:r>
        <w:rPr/>
        <w:t>关于软包装实验室整体建设方案中电子拉力试验机的选购，提醒客户应根据所使用薄膜的需要，综合考虑性能、规格，从以下几方面进行比较：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一、首先应考虑需要测试材料拉力范围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拉力范围的不同，决定了所使用传感器的不同，也就决定了拉力试验机的结构，但此项对价格的影响不大（门式除外）。对于一般软包装生产厂家，拉力范围在</w:t>
      </w:r>
      <w:r>
        <w:rPr/>
        <w:t>200</w:t>
      </w:r>
      <w:r>
        <w:rPr/>
        <w:t>牛顿的了就已经足够。因此也决定了采用单臂式的就可以了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与单臂式相对应结构的是门式结构，它是适应比较大的拉力，如一吨或以上。所以软包装厂家基本用不着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二、</w:t>
      </w:r>
      <w:r>
        <w:rPr>
          <w:rFonts w:eastAsia="Arial"/>
        </w:rPr>
        <w:t xml:space="preserve"> </w:t>
      </w:r>
      <w:r>
        <w:rPr/>
        <w:t>试验行程的问题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根据软包装薄膜的需要测试的性能和要求，行程在</w:t>
      </w:r>
      <w:r>
        <w:rPr/>
        <w:t>500</w:t>
      </w:r>
      <w:r>
        <w:rPr/>
        <w:t>－</w:t>
      </w:r>
      <w:r>
        <w:rPr/>
        <w:t>600mm</w:t>
      </w:r>
      <w:r>
        <w:rPr/>
        <w:t>就可以。材料伸长率超过</w:t>
      </w:r>
      <w:r>
        <w:rPr/>
        <w:t>1000%</w:t>
      </w:r>
      <w:r>
        <w:rPr/>
        <w:t>的可以选用行程</w:t>
      </w:r>
      <w:r>
        <w:rPr/>
        <w:t>1000</w:t>
      </w:r>
      <w:r>
        <w:rPr/>
        <w:t>或是</w:t>
      </w:r>
      <w:r>
        <w:rPr/>
        <w:t>1200mm</w:t>
      </w:r>
      <w:r>
        <w:rPr/>
        <w:t>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三、</w:t>
      </w:r>
      <w:r>
        <w:rPr>
          <w:rFonts w:eastAsia="Arial"/>
        </w:rPr>
        <w:t xml:space="preserve"> </w:t>
      </w:r>
      <w:r>
        <w:rPr/>
        <w:t>标准配置问题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智能化的三种基本配置：主机、微电脑、还有打印机，如果微电脑功能强可以直接打印。另外也可配备普通电脑。有了电脑，就可以进行复杂的数据分析，如数据编辑，局部放大，可调整报告形式，进行成组式样的统计分析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如配用电脑，厂家应给配备相应软件控制系统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四、输出结果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试验结果输出结果可任意设置：最大力值、伸长率，抗拉强度、定力伸长、定伸长力值、屈服强度，弹性模量、最大试验力</w:t>
      </w:r>
      <w:r>
        <w:rPr/>
        <w:t>8</w:t>
      </w:r>
      <w:r>
        <w:rPr/>
        <w:t>项。这可以说是微电脑操作时，输出的最全面的结果。国外一些厂家的产品，一般可以输出这</w:t>
      </w:r>
      <w:r>
        <w:rPr/>
        <w:t>8</w:t>
      </w:r>
      <w:r>
        <w:rPr/>
        <w:t>项。国内有的厂家可以输出</w:t>
      </w:r>
      <w:r>
        <w:rPr/>
        <w:t>5-6</w:t>
      </w:r>
      <w:r>
        <w:rPr/>
        <w:t>项，有的厂家就只能输出最大力值，平均值，最小值三项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</w:t>
      </w:r>
      <w:r>
        <w:rPr/>
        <w:t>五、在可做实验项目上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 </w:t>
      </w:r>
      <w:r>
        <w:rPr/>
        <w:t>软包装要求拉力试验机一机多用，即在配备不同夹具的基础上，可做拉伸、压缩、弯曲、撕裂、剪切、</w:t>
      </w:r>
      <w:r>
        <w:rPr/>
        <w:t>180</w:t>
      </w:r>
      <w:r>
        <w:rPr/>
        <w:t>度剥离、</w:t>
      </w:r>
      <w:r>
        <w:rPr/>
        <w:t>90</w:t>
      </w:r>
      <w:r>
        <w:rPr/>
        <w:t>度剥离试验。</w:t>
      </w:r>
    </w:p>
    <w:p>
      <w:pPr>
        <w:pStyle w:val="HTML"/>
        <w:shd w:fill="FFFFFF" w:val="clear"/>
        <w:rPr/>
      </w:pPr>
      <w:r>
        <w:rPr>
          <w:rFonts w:eastAsia="Arial"/>
        </w:rPr>
        <w:t xml:space="preserve">     </w:t>
      </w:r>
      <w:r>
        <w:rPr/>
        <w:t>市面上有一些高档拉力机除以上项目外，因其传感器精度高（有的达到十万分之三以内）还开发出了可以测试摩擦系数摩擦系数测试仪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3:13:00Z</dcterms:created>
  <dc:creator>Lenovo User</dc:creator>
  <dc:description/>
  <cp:keywords/>
  <dc:language>en-US</dc:language>
  <cp:lastModifiedBy>Lenovo User</cp:lastModifiedBy>
  <dcterms:modified xsi:type="dcterms:W3CDTF">2010-04-19T03:13:00Z</dcterms:modified>
  <cp:revision>2</cp:revision>
  <dc:subject/>
  <dc:title/>
</cp:coreProperties>
</file>