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金属拉伸、压缩、弯曲及扭转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28-2010</w:t>
      </w:r>
      <w:r>
        <w:rPr/>
        <w:t>金属材料室温拉伸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4338-1995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高温拉伸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5027-1999</w:t>
      </w:r>
      <w:r>
        <w:rPr/>
        <w:t>金属薄板和薄带塑性应变比</w:t>
      </w:r>
      <w:r>
        <w:rPr/>
        <w:t>(r</w:t>
      </w:r>
      <w:r>
        <w:rPr/>
        <w:t>值</w:t>
      </w:r>
      <w:r>
        <w:rPr/>
        <w:t>)</w:t>
      </w:r>
      <w:r>
        <w:rPr/>
        <w:t>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5028-1999</w:t>
      </w:r>
      <w:r>
        <w:rPr/>
        <w:t>金属薄板和薄带拉伸应变硬化指数</w:t>
      </w:r>
      <w:r>
        <w:rPr/>
        <w:t>(n</w:t>
      </w:r>
      <w:r>
        <w:rPr/>
        <w:t>值</w:t>
      </w:r>
      <w:r>
        <w:rPr/>
        <w:t>)</w:t>
      </w:r>
      <w:r>
        <w:rPr/>
        <w:t>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7314-1987</w:t>
      </w:r>
      <w:r>
        <w:rPr/>
        <w:t>金属压缩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8358-1987</w:t>
      </w:r>
      <w:r>
        <w:rPr/>
        <w:t>钢丝绳破断拉伸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8653-1988</w:t>
      </w:r>
      <w:r>
        <w:rPr/>
        <w:t>金属杨氏模量、弦线模量、切线模量和泊松比试验方法（静态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0128-1988</w:t>
      </w:r>
      <w:r>
        <w:rPr/>
        <w:t>金属室温扭转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3229-1991</w:t>
      </w:r>
      <w:r>
        <w:rPr/>
        <w:t>金属低温拉伸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4452-1993</w:t>
      </w:r>
      <w:r>
        <w:rPr/>
        <w:t>金属弯曲力学性能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7600.1-1998</w:t>
      </w:r>
      <w:r>
        <w:rPr/>
        <w:t>钢的拉伸率换算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碳率钢和低合金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7600.2-1998</w:t>
      </w:r>
      <w:r>
        <w:rPr/>
        <w:t>钢的伸长率换算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>奥氏体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金属韧性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29-1994</w:t>
      </w:r>
      <w:r>
        <w:rPr/>
        <w:t>金属夏比缺口冲击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4158-1984</w:t>
      </w:r>
      <w:r>
        <w:rPr/>
        <w:t>金属艾比冲击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4160-2004</w:t>
      </w:r>
      <w:r>
        <w:rPr/>
        <w:t>钢的应变时效敏感性试验方法</w:t>
      </w:r>
      <w:r>
        <w:rPr/>
        <w:t>(</w:t>
      </w:r>
      <w:r>
        <w:rPr/>
        <w:t>夏比冲击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5482-1993</w:t>
      </w:r>
      <w:r>
        <w:rPr/>
        <w:t>金属材料动态撕裂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6803-1986</w:t>
      </w:r>
      <w:r>
        <w:rPr/>
        <w:t>铁素体钢的无塑性转变温度</w:t>
      </w:r>
      <w:r>
        <w:rPr>
          <w:rFonts w:eastAsia="Times New Roman"/>
        </w:rPr>
        <w:t xml:space="preserve"> </w:t>
      </w:r>
      <w:r>
        <w:rPr/>
        <w:t>落锤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8363-1987</w:t>
      </w:r>
      <w:r>
        <w:rPr/>
        <w:t>铁素体钢落锤撕裂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2778-1991</w:t>
      </w:r>
      <w:r>
        <w:rPr/>
        <w:t>金属夏比冲击断口测定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金属延性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32-1999</w:t>
      </w:r>
      <w:r>
        <w:rPr/>
        <w:t>金属材料弯曲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33-2000</w:t>
      </w:r>
      <w:r>
        <w:rPr/>
        <w:t>金属材料顶锻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35-1999</w:t>
      </w:r>
      <w:r>
        <w:rPr/>
        <w:t>金属材料厚度等于或小于</w:t>
      </w:r>
      <w:r>
        <w:rPr/>
        <w:t>3mm</w:t>
      </w:r>
      <w:r>
        <w:rPr/>
        <w:t>薄板和薄带</w:t>
      </w:r>
      <w:r>
        <w:rPr>
          <w:rFonts w:eastAsia="Times New Roman"/>
        </w:rPr>
        <w:t xml:space="preserve"> </w:t>
      </w:r>
      <w:r>
        <w:rPr/>
        <w:t>反复弯曲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38-2002</w:t>
      </w:r>
      <w:r>
        <w:rPr/>
        <w:t>金属材料线材</w:t>
      </w:r>
      <w:r>
        <w:rPr>
          <w:rFonts w:eastAsia="Times New Roman"/>
        </w:rPr>
        <w:t xml:space="preserve"> </w:t>
      </w:r>
      <w:r>
        <w:rPr/>
        <w:t>反复弯曲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39-1990</w:t>
      </w:r>
      <w:r>
        <w:rPr/>
        <w:t>金属线材扭转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.T241-1990</w:t>
      </w:r>
      <w:r>
        <w:rPr/>
        <w:t>金属管液压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42-1997</w:t>
      </w:r>
      <w:r>
        <w:rPr/>
        <w:t>金属管扩口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24-1997</w:t>
      </w:r>
      <w:r>
        <w:rPr/>
        <w:t>金属管弯曲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45-1997</w:t>
      </w:r>
      <w:r>
        <w:rPr/>
        <w:t>金属管卷边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46-1997</w:t>
      </w:r>
      <w:r>
        <w:rPr/>
        <w:t>金属管压扁试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976-2004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线材</w:t>
      </w:r>
      <w:r>
        <w:rPr>
          <w:rFonts w:eastAsia="Times New Roman"/>
        </w:rPr>
        <w:t xml:space="preserve"> </w:t>
      </w:r>
      <w:r>
        <w:rPr/>
        <w:t>缠绕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4156-1984</w:t>
      </w:r>
      <w:r>
        <w:rPr/>
        <w:t>金属杯突试验方法</w:t>
      </w:r>
      <w:r>
        <w:rPr/>
        <w:t>(</w:t>
      </w:r>
      <w:r>
        <w:rPr/>
        <w:t>厚度</w:t>
      </w:r>
      <w:r>
        <w:rPr/>
        <w:t>0.2~2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7104-1997</w:t>
      </w:r>
      <w:r>
        <w:rPr/>
        <w:t>金属管</w:t>
      </w:r>
      <w:r>
        <w:rPr>
          <w:rFonts w:eastAsia="Times New Roman"/>
        </w:rPr>
        <w:t xml:space="preserve"> </w:t>
      </w:r>
      <w:r>
        <w:rPr/>
        <w:t>管环拉伸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金属高温长时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039-1997</w:t>
      </w:r>
      <w:r>
        <w:rPr/>
        <w:t>金属拉伸蠕变及持久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10120-1996</w:t>
      </w:r>
      <w:r>
        <w:rPr/>
        <w:t>金属应力松驰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金属疲劳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2107-1980</w:t>
      </w:r>
      <w:r>
        <w:rPr/>
        <w:t>金属高温旋转弯曲疲劳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/T3075-1982</w:t>
      </w:r>
      <w:r>
        <w:rPr/>
        <w:t>金属轴向疲劳试验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3:53Z</dcterms:created>
  <dc:creator/>
  <dc:description/>
  <dc:language>en-US</dc:language>
  <cp:lastModifiedBy/>
  <dcterms:modified xsi:type="dcterms:W3CDTF">1899-12-30T00:00:00Z</dcterms:modified>
  <cp:revision>0</cp:revision>
  <dc:subject/>
  <dc:title>一、金属拉伸、压缩、弯曲及扭转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